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TOBER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FACT SHEET – MICROSOFT TRACKBALL OPTICAL MOUS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features make Microsoft® Trackball Optical mouse so goo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crosoft® Trackball Optical mouse has an integrated sensor that tracks movements at a rate of 1500 frames per second so its trackball has superior accuracy and precis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mouse’s trackball is positioned next to your thumb for easy control and navig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telliEye Optical tracking technology has no gears or rollers and so never needs clean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crosoft’s wheel allows you to scroll directly from your trackball without using scrollbars and zoom without using menus or toolba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ward/back buttons allow you to navigate in Internet Explorer or Netscape Navigator. These buttons may also be programmed to execute your most common commands right from your trackba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y is Microsoft® Trackball Optical Mouse so goo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lliEye optical tracking technology means the mouse feels smooth and provides better control than mice with mechanical trackball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s there are no moving parts, Microsoft® Trackball Optical mouse will not wear ou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crosoft® Trackball Optical mouse is ergonomically designed for to be comfortable for your whole ha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wheel makes scroll bars a thing of the past, which allows you to work 25% fas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lliEye Optical works on virtually all surfac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 is most likely to choose Microsoft® Trackball Optical Mous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eavy PC users who use their PCs for a variety of activities including Internet surfing, games, reference, data management, word processing and desktop publishing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se users are not computer experts but understand their own systems and how they like to wor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se users are more likely to be upgrading than replacing their m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are Microsoft® Trackball Optical Mouse’s system requirement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indows 95, Windows 98, Windows 2000, Windows NT Workstation 4.0, Windows NT Server 4.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und mouse port (PS/2) or USB port (USB requires Windows 98)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IntelliPoint 3.0 software (included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CD ROM drive</w:t>
      </w:r>
      <w:r>
        <w:br w:type="page"/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Microsoft, Windows and Windows NT are either registered trademarks or trademarks of Microsoft Corp. in the United States and/or other countries. Other product and company names herein may be trademarks of their respective owners.</w:t>
      </w:r>
    </w:p>
    <w:p>
      <w:pPr>
        <w:pStyle w:val="BodyTextIndent3"/>
        <w:ind w:left="2520" w:hanging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Founded in 1975, Microsoft (Nasdaq "MSFT") is the worldwide leader in software, services and Internet technologies for personal and business computing. The company offers a wide range of products and services designed to empower people through great software -- any time, any place and on any device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ind w:right="70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ind w:right="702" w:hanging="0"/>
        <w:jc w:val="center"/>
        <w:rPr>
          <w:sz w:val="22"/>
        </w:rPr>
      </w:pPr>
      <w:r>
        <w:rPr>
          <w:sz w:val="22"/>
        </w:rPr>
        <w:t>Prepared for Microsoft Corp.</w:t>
      </w:r>
    </w:p>
    <w:p>
      <w:pPr>
        <w:pStyle w:val="Normal"/>
        <w:tabs>
          <w:tab w:val="clear" w:pos="720"/>
          <w:tab w:val="left" w:pos="4395" w:leader="none"/>
        </w:tabs>
        <w:ind w:right="702" w:hanging="0"/>
        <w:jc w:val="center"/>
        <w:rPr>
          <w:sz w:val="22"/>
        </w:rPr>
      </w:pPr>
      <w:r>
        <w:rPr>
          <w:sz w:val="22"/>
        </w:rPr>
        <w:t>Prepared by Spin Communications</w:t>
      </w:r>
    </w:p>
    <w:p>
      <w:pPr>
        <w:pStyle w:val="Heading6"/>
        <w:ind w:right="7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 contact Em Leiding or Pam Thornback</w:t>
      </w:r>
    </w:p>
    <w:p>
      <w:pPr>
        <w:pStyle w:val="Normal"/>
        <w:tabs>
          <w:tab w:val="clear" w:pos="720"/>
          <w:tab w:val="left" w:pos="4395" w:leader="none"/>
        </w:tabs>
        <w:ind w:right="702" w:hanging="0"/>
        <w:jc w:val="center"/>
        <w:rPr/>
      </w:pPr>
      <w:r>
        <w:rPr/>
        <w:t xml:space="preserve">on 02 9360 3377 or </w:t>
      </w:r>
      <w:hyperlink r:id="rId2">
        <w:r>
          <w:rPr>
            <w:rStyle w:val="InternetLink"/>
            <w:sz w:val="22"/>
          </w:rPr>
          <w:t>e.leiding@spin.com.au</w:t>
        </w:r>
      </w:hyperlink>
      <w:r>
        <w:rPr/>
        <w:t xml:space="preserve"> or </w:t>
      </w:r>
      <w:hyperlink r:id="rId3">
        <w:r>
          <w:rPr>
            <w:rStyle w:val="InternetLink"/>
            <w:sz w:val="22"/>
          </w:rPr>
          <w:t>p.thornback@spin.com.au</w:t>
        </w:r>
      </w:hyperlink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843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294255" cy="380365"/>
          <wp:effectExtent l="0" t="0" r="0" b="0"/>
          <wp:docPr id="1" name="M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kzidenzGroteskBE" w:hAnsi="AkzidenzGroteskBE" w:cs="AkzidenzGroteskBE"/>
      <w:b/>
      <w:sz w:val="3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702" w:hanging="0"/>
      <w:jc w:val="center"/>
      <w:outlineLvl w:val="5"/>
    </w:pPr>
    <w:rPr>
      <w:rFonts w:ascii="AkzidenzGroteskBE" w:hAnsi="AkzidenzGroteskBE" w:cs="AkzidenzGroteskBE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kzidenzGroteskBE" w:hAnsi="AkzidenzGroteskBE" w:cs="AkzidenzGroteskB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kzidenzGroteskBE" w:hAnsi="AkzidenzGroteskBE" w:cs="AkzidenzGroteskBE"/>
      <w:b/>
      <w:sz w:val="24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eiding@spin.com.au" TargetMode="External"/><Relationship Id="rId3" Type="http://schemas.openxmlformats.org/officeDocument/2006/relationships/hyperlink" Target="mailto:p.thornback@spin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5:11:00Z</dcterms:created>
  <dc:creator>Suzanne Fallon</dc:creator>
  <dc:description/>
  <dc:language>en-US</dc:language>
  <cp:lastModifiedBy>Em Leiding</cp:lastModifiedBy>
  <cp:lastPrinted>2000-10-02T14:00:00Z</cp:lastPrinted>
  <dcterms:modified xsi:type="dcterms:W3CDTF">2000-10-09T01:45:00Z</dcterms:modified>
  <cp:revision>3</cp:revision>
  <dc:subject/>
  <dc:title>OCTOBER 2000</dc:title>
</cp:coreProperties>
</file>